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Times New Roman"/>
          <w:color w:val="1C2024"/>
          <w:spacing w:val="3"/>
          <w:sz w:val="32"/>
          <w:szCs w:val="32"/>
          <w:lang w:eastAsia="it-IT"/>
        </w:rPr>
      </w:pPr>
      <w:r>
        <w:rPr>
          <w:rFonts w:eastAsia="Times New Roman" w:cs="Times New Roman" w:ascii="Helvetica" w:hAnsi="Helvetica"/>
          <w:color w:val="1C2024"/>
          <w:spacing w:val="3"/>
          <w:sz w:val="32"/>
          <w:szCs w:val="32"/>
          <w:lang w:eastAsia="it-IT"/>
        </w:rPr>
        <w:t>Parrano : finanziamento di 470.000 euro da Bando Piccoli</w:t>
      </w:r>
      <w:bookmarkStart w:id="0" w:name="_GoBack"/>
      <w:bookmarkEnd w:id="0"/>
      <w:r>
        <w:rPr>
          <w:rFonts w:eastAsia="Times New Roman" w:cs="Times New Roman" w:ascii="Helvetica" w:hAnsi="Helvetica"/>
          <w:color w:val="1C2024"/>
          <w:spacing w:val="3"/>
          <w:sz w:val="32"/>
          <w:szCs w:val="32"/>
          <w:lang w:eastAsia="it-IT"/>
        </w:rPr>
        <w:t xml:space="preserve"> Comuni di Casa Italia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È in corso di pubblicazione sulla Gazzetta Ufficiale della Repubblica Italiana il d. PCM 2 agosto 2024 che approva la graduatoria dei progetti ammissibili a finanziamento nell’ambito del “Bando pubblico per il finanziamento dei progetti per il piano nazionale per la riqualificazione dei piccoli Comuni”.  </w:t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Le istanze valutate dalla Commissione di valutazione, nominata ai sensi dell‘articolo 7, comma 1, del Bando sono state 2.638, riferite a 3.359 Comuni, di cui 2.261 Comuni singoli, 305 Comuni in convenzione e 72 Unioni. </w:t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I progetti meritevoli di finanziamento risultano 1.179, poco meno del 45 per cento delle domande totali, per un fabbisogno complessivo di circa 842 milioni di euro (842.324.756,70); i progetti immediatamente finanziabili in base alle risorse disponibili presso il Ministero dell’interno, al momento pari a poco meno di 172 milioni di euro (171.779.202), sono in totale 144.</w:t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Il Comune di Parrano si è collocato al 56° posto, per un finanziamento ammissibile di 470.000 euro.</w:t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Con queste risorse verrà completata la sistemazione   della strada comunale del Piano, che scorre lungo il fiume Chiani, utilizzando materiali che salvaguardino il paesaggio di notevole pregio ambientale.</w:t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</w:r>
    </w:p>
    <w:p>
      <w:pPr>
        <w:pStyle w:val="NormalWeb"/>
        <w:spacing w:beforeAutospacing="0" w:before="0" w:after="280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  <w:t>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catia</dc:creator>
  <dc:description/>
  <dc:language>en-US</dc:language>
  <cp:lastModifiedBy>catia</cp:lastModifiedBy>
  <dcterms:modified xsi:type="dcterms:W3CDTF">2024-08-2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